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The Sage  -  Emerson, Lake and Palm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I carry the dust of a journe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That cannot be shaken aw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It lives deep within 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For i breathe it every d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You and i are yesterdays answ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The earth of the past come to fles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Eroded by times riv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To the shapes we now posses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Come share of my breath and my substa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And mingle our streams and our tim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In bright infinite momen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Our reasons are lost in our ey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9:58:00Z</dcterms:created>
  <dc:creator>Chief Noda</dc:creator>
  <dc:description/>
  <dc:language>en-US</dc:language>
  <cp:lastModifiedBy>Chief Noda</cp:lastModifiedBy>
  <dcterms:modified xsi:type="dcterms:W3CDTF">2005-06-18T19:59:00Z</dcterms:modified>
  <cp:revision>1</cp:revision>
  <dc:subject/>
  <dc:title> The Sage  -  Emerson, Lake and Palmer</dc:title>
</cp:coreProperties>
</file>